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 11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“To God Be the Glory” 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“All the Way My Savior Leads Me” 6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God Will Take Care of You” 6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Just When I Need Him Most” 6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Responsive Reading 7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235585</wp:posOffset>
                </wp:positionV>
                <wp:extent cx="473583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Feb 4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More wine?  The Bride of Cana       John 2:1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Feb 1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Caiaphas’ servant girls                     Matthew 26:69-71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Feb 18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Cozbi – The Seducer                        Numbers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Feb 2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Jesus Heals the Crippled Woman    Luke 13:10-1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90.9pt;mso-wrap-distance-left:9.05pt;mso-wrap-distance-right:9.05pt;mso-wrap-distance-top:0pt;mso-wrap-distance-bottom:0pt;margin-top:18.5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Feb 4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More wine?  The Bride of Cana       John 2:1-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Feb 11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Caiaphas’ servant girls                     Matthew 26:69-71  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Feb 18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Cozbi – The Seducer                        Numbers 2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Feb 25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Jesus Heals the Crippled Woman    Luke 13:10-17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478155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2.25pt;mso-wrap-distance-left:9.05pt;mso-wrap-distance-right:9.05pt;mso-wrap-distance-top:0pt;mso-wrap-distance-bottom:0pt;margin-top:7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;Algerian" w:ascii="Algerian;Algerian" w:hAnsi="Algerian;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“Lord, I’m Coming Home” 30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  <w:lang w:val="en-US" w:eastAsia="en-US"/>
        </w:rPr>
      </w:pPr>
      <w:r>
        <w:rPr>
          <w:rFonts w:cs="Arial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241300</wp:posOffset>
                </wp:positionV>
                <wp:extent cx="4571365" cy="1390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etings are the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unday of each month at 9:30 a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09.45pt;mso-wrap-distance-left:9.05pt;mso-wrap-distance-right:9.05pt;mso-wrap-distance-top:0pt;mso-wrap-distance-bottom:0pt;margin-top:19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etings are the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and 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 xml:space="preserve"> Sunday of each month at 9:30 a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Evening Service/Business Meeting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erri Edwards, Patti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Feb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Feb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issy Atwood, Dianne Lindemann                           Joe Wilson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ane Tooley, Tom Veilleux                                              Jack Radford, Bobby Stut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Sharon (Peggy Hammond’s cousin) is battling stage 4 brain cancer</w:t>
      </w:r>
    </w:p>
    <w:p>
      <w:pPr>
        <w:pStyle w:val="Normal"/>
        <w:rPr>
          <w:sz w:val="20"/>
        </w:rPr>
      </w:pPr>
      <w:r>
        <w:rPr>
          <w:sz w:val="20"/>
        </w:rPr>
        <w:t>Darleen Gravell is recovering from a hospital stay</w:t>
      </w:r>
    </w:p>
    <w:p>
      <w:pPr>
        <w:pStyle w:val="Normal"/>
        <w:rPr>
          <w:sz w:val="20"/>
        </w:rPr>
      </w:pPr>
      <w:r>
        <w:rPr>
          <w:sz w:val="20"/>
        </w:rPr>
        <w:t>Ashley Sanders (Emilie Sanders’ sister-in-law) is having heart issues</w:t>
      </w:r>
    </w:p>
    <w:p>
      <w:pPr>
        <w:pStyle w:val="Normal"/>
        <w:rPr>
          <w:sz w:val="20"/>
        </w:rPr>
      </w:pPr>
      <w:r>
        <w:rPr>
          <w:sz w:val="20"/>
        </w:rPr>
        <w:t>Patricia Fuelberg’s baby(Jane Isbell’s great grandchild) was born premature and is remaining in the hospit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07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Feb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I Am a Minister                       2 Corinthians 3:4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eb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I Am a Priest                          1 Peter 2:4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I Am Just Passing Through    1 Peter 2:11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eb 25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I Am a Light                            Ephesians 5:8-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3.3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Feb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Feb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I Am a Minister                       2 Corinthians 3:4-1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eb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I Am a Priest                          1 Peter 2:4-1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Feb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I Am Just Passing Through    1 Peter 2:11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eb 25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I Am a Light                            Ephesians 5:8-14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8-01-19T14:41:00Z</cp:lastPrinted>
  <dcterms:modified xsi:type="dcterms:W3CDTF">2018-02-09T23:50:00Z</dcterms:modified>
  <cp:revision>347</cp:revision>
  <dc:subject/>
  <dc:title>September 5, 2005</dc:title>
</cp:coreProperties>
</file>